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GD: Results of Annual Meeting of Shareholders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ional Book JSC in Hochiminh city announces the Results of Annual Meeting of Shareholders 201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proved on 29/03/2013 as follow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s of 20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’s repor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ory Board repor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report of 20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report of 2012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nue: VND billion 117.302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before tax: VND billion 11.151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after tax: VND billion 8.803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dend payment 2012: 12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Plan of 2013</w:t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VND billion 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 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vidend pay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 unit pr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6/VND 10 of profit before ta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yment for BOD and Supervisory Boar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5% profit after ta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ward and Welfare Fun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20% profit after ta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ward for Management Board Fu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5% profit after ta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ssigned BOD and General Manager to do the plan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Creating design and building office at 363 Hung Phu street, No.8 district (budget: VND billion 7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Continuing complete procedure of land right in Da Phuoc ward, Binh Chanh distric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purchasing for treasury stock: ≤30% of oustanding shares, price: VND 10,00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Using treasury stock for staffs reward: not over 5% of outstanding shares from </w:t>
      </w:r>
      <w:r>
        <w:rPr>
          <w:rFonts w:cs="Arial" w:ascii="Arial" w:hAnsi="Arial"/>
          <w:sz w:val="20"/>
          <w:szCs w:val="20"/>
        </w:rPr>
        <w:t>Reward and Welfare Fund, price not lower average price of treasury stoc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Choosing Auditing and Accounting Co., Ltd (AAC) for 2013 financial ye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Additional reward for BOD and Supervisory Board for well trading the house No 5 Binh Thoi street: 1% of profite after tax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Approving Chair of the Board cum Manager titl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7:00Z</dcterms:created>
  <dc:creator>lythanhyen</dc:creator>
  <dc:description/>
  <cp:keywords/>
  <dc:language>en-US</dc:language>
  <cp:lastModifiedBy>chivp</cp:lastModifiedBy>
  <dcterms:modified xsi:type="dcterms:W3CDTF">2013-04-11T10:22:00Z</dcterms:modified>
  <cp:revision>24</cp:revision>
  <dc:subject/>
  <dc:title>S99: Board Resolution</dc:title>
</cp:coreProperties>
</file>